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 Version 1.01 8/1/91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internal archive viewers and operational support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ormats and archiv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A/ARCE (free programs, but limited function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's ARC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PAK/PK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LZH (was already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PAK (and therefore 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ZIP (PK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ly improved file copying performance, especially when disket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that caused internal file viewer to bl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that prevented effective use of international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"invisible cursor" behavior to support readers for the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bug fixes a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Version 1.02 10/21/91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@Print command in file viewer, including calenda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bug fixes a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Version 1.10 1/31/93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new features, performance enhancements, and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feature enhancement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s display and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wo-level task planning hierarchy.  Each task is now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"Project".  This allows you to focus on the task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single project, if you like.  Mouse hit or ENTER whil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 Project area of Edit Task display steps through exist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  Project names can also be shown on (and selected from)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, by using 'p' in the format contro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"Work" tasks, which encompass a span of days, like ta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inary project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uccessor (and implied predecessor) relations for task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efine a task a starting when its predecessor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s can now be defined as "floating", so they will actual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ime to satisfy the successor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@Verify command to Plans display, to repor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ed errors in project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Gantt-chart display as the new default mode of th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@Print command to Plans display, so you can print the G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multi-object tagging, using shift-left-mouse-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ENTER to select.  Actions from the Group action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 on such multi-objec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(4DOS-compatible) objec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bility to "edit" individual object descriptions fro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and class (changing these is the same as selecting r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description, up to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bility to display hidden (and system) files in Objects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on Main display, as specified in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new object-logging (disk-logging) scheme using internal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rees up a very substantial amount of RAM, and sh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ntext to operate on systems with many or very large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users will now want to stop using the "Log as Needed" or "-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, since InContext no longer runs out of memory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Find command, which searches entire drive for matchi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ldcards *, ?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@Bytes mode (shows disk usage by directory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@Drive mode (allows direct access to other dr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Space display editing behavior, adding separate "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" display.  Includes ability to change path of (i.e.,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"continuous scrolling" using mouse alone (use "drumm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gers" motion, don't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-clicking on task name on main display now initiates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-clicking on object name on main display now invok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action (usually "Edit") 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-clicking on project name on main display brings up Gantt-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s display of tasks in selecte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supports 3-button mouse.  The middle button is now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2 (Edit) key, except on the Main Display, where it is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F6 (Pop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options for left-handed mouse, control over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-click and continuous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edito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@GoToLine command to move directly to specifi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ext search (@Search/@N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now mark/cut/paste/delete lines in editor using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er can now handle almost unlimited file size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can now handle larger files (e.g., 95K in fairly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K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now makes backup copies of edited files, if back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"command stack" recall of last 10 DOS commands (use 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&lt;M&gt;ore &lt;E&gt;xec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with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object descriptions using 4DOS DESCRIPT.ION conven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 with 4DOS and many other 4DOS-compati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LZH archive handling to include new level-2 format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ompatible with version 2.13 of LHA (included in InContext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d compatibility with new ARJ beta version 2.39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e compatibility with V2.40, wh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ZIP archive handling to insure compatibility with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porated new version of swapping package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-DOS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dd/mm/yy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"fuel gauge" display for file copy, group copy, and group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"!copyGroup" command.  You should substitu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definition for your Group "Copy-all"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copy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"!deleteGroup" command.  You should substitu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definition for your Group "Del-all"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delete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!set command, which allows setting values of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set 2 "This string will become the value of variable 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default values to queries, including the !query command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, if the variable specified already has a valu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a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, Back-tab, Control-left-arrow, Control-right-arrow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on Mai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proper Control-C handling, including ability to abort file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copy, group delete, text searches in viewer/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Creator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free bonus for registered users, a very nice file-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has been developed, which allows InContext user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lists for Calendar Creator Plus, a program that produces *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 printed calendars.  This allows you to maintain your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in one place (InContext), yet get the full benefits of CC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